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>ES Prohlášení o shodě</w:t>
      </w:r>
    </w:p>
    <w:p>
      <w:pPr>
        <w:pStyle w:val="Heading"/>
        <w:spacing w:lineRule="auto" w:line="240"/>
        <w:rPr/>
      </w:pPr>
      <w:r>
        <w:rPr/>
        <w:t xml:space="preserve">Podle ES směrnic Rady 89/106/EHS  </w:t>
      </w:r>
    </w:p>
    <w:p>
      <w:pPr>
        <w:pStyle w:val="Heading"/>
        <w:spacing w:lineRule="auto" w:line="240"/>
        <w:rPr>
          <w:u w:val="single"/>
        </w:rPr>
      </w:pPr>
      <w:r>
        <w:rPr/>
        <w:t>(odpovídá nařízení vlády č. 190/2002 Sb.)</w:t>
      </w:r>
    </w:p>
    <w:p>
      <w:pPr>
        <w:pStyle w:val="Heading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</w:rPr>
        <w:t xml:space="preserve">Výrobce: </w:t>
      </w:r>
      <w:r>
        <w:rPr>
          <w:sz w:val="24"/>
        </w:rPr>
        <w:t>HAAS + SOHN Rukov, spol. s r. o.</w:t>
      </w:r>
    </w:p>
    <w:p>
      <w:pPr>
        <w:pStyle w:val="Normal"/>
        <w:spacing w:before="120" w:after="0"/>
        <w:ind w:left="2880" w:firstLine="720"/>
        <w:rPr>
          <w:sz w:val="24"/>
        </w:rPr>
      </w:pPr>
      <w:r>
        <w:rPr>
          <w:sz w:val="24"/>
        </w:rPr>
        <w:t>ul. SNP 474, 408 01 Rumburk</w:t>
      </w:r>
    </w:p>
    <w:p>
      <w:pPr>
        <w:pStyle w:val="Heading1"/>
        <w:ind w:left="2880" w:firstLine="720"/>
        <w:rPr/>
      </w:pPr>
      <w:r>
        <w:rPr/>
        <w:t>IČ:    62740989</w:t>
      </w:r>
    </w:p>
    <w:p>
      <w:pPr>
        <w:pStyle w:val="Heading3"/>
        <w:ind w:left="2880" w:firstLine="720"/>
        <w:rPr/>
      </w:pPr>
      <w:r>
        <w:rPr/>
        <w:t>DIČ: CZ 62740989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dentifikační údaje o výrobku</w:t>
      </w:r>
    </w:p>
    <w:p>
      <w:pPr>
        <w:pStyle w:val="TextBody"/>
        <w:rPr/>
      </w:pPr>
      <w:r>
        <w:rPr/>
        <w:t xml:space="preserve">Krbová kamna </w:t>
      </w:r>
      <w:r>
        <w:rPr>
          <w:b/>
          <w:bCs/>
        </w:rPr>
        <w:t>ADRIA mini , GRAND mini</w:t>
      </w:r>
    </w:p>
    <w:p>
      <w:pPr>
        <w:pStyle w:val="TextBody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215</wp:posOffset>
                </wp:positionV>
                <wp:extent cx="429260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6"/>
                              <w:gridCol w:w="1417"/>
                              <w:gridCol w:w="1587"/>
                            </w:tblGrid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ECHNICKÁ D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řevo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Ekobrike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osažený tepelný výkon (100%) [kW]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nížený tepelný výkon (33%) [kW]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x. dávka paliva pro přiložení [kg/h]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ůměrná tep. spalin za hrdl. kouřovodu [°C]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Hmotnostní průtok suchých spalin [g/s]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nergetická účinnost [%]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oncentrace CO při 13% O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pt;height:144.9pt;mso-wrap-distance-left:7.05pt;mso-wrap-distance-right:7.05pt;mso-wrap-distance-top:0pt;mso-wrap-distance-bottom:0pt;margin-top:15.45pt;mso-position-vertical-relative:text;margin-left:7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6"/>
                        <w:gridCol w:w="1417"/>
                        <w:gridCol w:w="1587"/>
                      </w:tblGrid>
                      <w:tr>
                        <w:trPr/>
                        <w:tc>
                          <w:tcPr>
                            <w:tcW w:w="37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ECHNICKÁ D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řevo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kobrike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sažený tepelný výkon (100%) [kW]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nížený tepelný výkon (33%) [kW]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x. dávka paliva pro přiložení [kg/h]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ůměrná tep. spalin za hrdl. kouřovodu [°C]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Hmotnostní průtok suchých spalin [g/s]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ergetická účinnost [%]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oncentrace CO při 13% O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Minimální tah komína v hrdle kouřovodu</w:t>
        <w:tab/>
        <w:tab/>
        <w:tab/>
        <w:tab/>
        <w:tab/>
        <w:tab/>
        <w:tab/>
        <w:t xml:space="preserve">        </w:t>
        <w:tab/>
        <w:t xml:space="preserve">          10 Pa         </w:t>
      </w:r>
    </w:p>
    <w:p>
      <w:pPr>
        <w:pStyle w:val="TextBody"/>
        <w:rPr>
          <w:sz w:val="20"/>
        </w:rPr>
      </w:pPr>
      <w:r>
        <w:rPr>
          <w:sz w:val="20"/>
        </w:rPr>
        <w:t>Průměr kouřovodu</w:t>
        <w:tab/>
        <w:tab/>
        <w:tab/>
        <w:tab/>
        <w:tab/>
        <w:tab/>
        <w:tab/>
        <w:tab/>
        <w:tab/>
        <w:tab/>
        <w:t xml:space="preserve">      150 mm</w:t>
      </w:r>
    </w:p>
    <w:p>
      <w:pPr>
        <w:pStyle w:val="TextBody"/>
        <w:rPr>
          <w:sz w:val="20"/>
        </w:rPr>
      </w:pPr>
      <w:r>
        <w:rPr>
          <w:sz w:val="20"/>
        </w:rPr>
        <w:t>Vyústění kouřovodu</w:t>
        <w:tab/>
        <w:tab/>
        <w:tab/>
        <w:tab/>
        <w:tab/>
        <w:t xml:space="preserve"> </w:t>
        <w:tab/>
        <w:tab/>
        <w:t xml:space="preserve">                    vertikální</w:t>
      </w:r>
      <w:r>
        <w:rPr>
          <w:sz w:val="20"/>
          <w:vertAlign w:val="superscript"/>
        </w:rPr>
        <w:t>*)</w:t>
      </w:r>
      <w:r>
        <w:rPr>
          <w:sz w:val="20"/>
        </w:rPr>
        <w:t>, horizontální</w:t>
      </w:r>
      <w:r>
        <w:rPr>
          <w:sz w:val="20"/>
          <w:vertAlign w:val="superscript"/>
        </w:rPr>
        <w:t>**)</w:t>
      </w:r>
    </w:p>
    <w:p>
      <w:pPr>
        <w:pStyle w:val="TextBody"/>
        <w:rPr/>
      </w:pPr>
      <w:r>
        <w:rPr>
          <w:sz w:val="20"/>
        </w:rPr>
        <w:t xml:space="preserve">Hmotnost:  Adria mini </w:t>
      </w:r>
      <w:r>
        <w:rPr>
          <w:sz w:val="20"/>
          <w:vertAlign w:val="superscript"/>
        </w:rPr>
        <w:t>*)</w:t>
      </w: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 125 kg</w:t>
        <w:tab/>
        <w:t xml:space="preserve">     Grand mini </w:t>
      </w:r>
      <w:r>
        <w:rPr>
          <w:sz w:val="20"/>
          <w:vertAlign w:val="superscript"/>
        </w:rPr>
        <w:t>**)</w:t>
      </w: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 127 kg</w:t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pis a určení výrobku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Krbová kamna k místnímu (lokálnímu) vytápění nejrůznějších obytných místností. </w:t>
      </w:r>
    </w:p>
    <w:p>
      <w:pPr>
        <w:pStyle w:val="TextBody"/>
        <w:rPr/>
      </w:pPr>
      <w:r>
        <w:rPr/>
        <w:t>Připojení krbových kamen na komínový průduch smí být provedeno pouze se souhlasem kominického podniku a v souladu s ČSN 73 4210 a ČSN 73 4201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Jako paliva je možno použít pouze kusové dřevo, brikety z lisovaného dřeva (ekobrikety). Nesmí být použito uhlí, koks, domovní odpad apod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Pro provozování a instalaci krbových kamen je nutno dodržovat zásady požární ochrany, obsažené v ČSN 06 1008 : 1997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Obsluhu spotřebiče smí provádět pouze dospělé osoby. Provoz kamen vyžaduje občasnou obsluhu a dozor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Spotřebič smí být používán v obyčejném prostředí podle ČSN 33 2000-3. Při změně prostředí, kdy by mohlo vzniknout přechodné nebezpečí požáru nebo výbuchu (např. při lepení lina, PVC, při práci s nátěrovými hmotami), musí být spotřebič včas před vznikem nebezpečí vyřazen z provozu. Dále je možné spotřebič používat až po důkladném odvětrání prostoru, nejlépe průvanem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Na spotřebič nesmějí být kladeny předměty z hořlavých hmot. Bezpečná vzdálenost kamen od hořlavých hmot je ve směru hlavního sálání (přední strana kamen) 800 mm, v ostatních směrech 200 mm. Bezpečná vzdálenost kouřovodu kamen od obložení zárubní dveří a ostatních částí stavebních konstrukcí z hořlavých hmot a od instalace potrubí včetně jeho případné izolace je 200 mm. Od ostatních částí stavebních konstrukcí z hořlavých hmot 400 mm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Spotřebič je nutné umístit tak, aby stál pevně na nehořlavém podkladu, přesahujícím půdorys kamen vpředu nejméně o 300 mm a po stranách o 100 mm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Po každém delším přerušení provozu kamen je nutno před opětovným zatopením zkontrolovat průchodnost a čistotu komína, kouřovodu a spalovacího prostoru kamen. Dvířka musí být vždy uzavřena, vyjma uvádění do provozu, doplňování paliva a odstraňování popela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Krbová kamna nemají charakter stáložárného topidla. Jsou určena k periodickému – přerušovanému (dočasnému) provozu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Podrobnější podmínky provozu krbových kamen jsou uvedeny v Návodu na obsluhu a v Technickém listu.</w:t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Údaje o použitém způsobu posuzování shody:</w:t>
      </w:r>
    </w:p>
    <w:p>
      <w:pPr>
        <w:pStyle w:val="TextBody"/>
        <w:rPr/>
      </w:pPr>
      <w:r>
        <w:rPr/>
        <w:t xml:space="preserve">Posouzení vzorku spotřebiče bylo provedeno podle směrnice Rady 89/106/EHS systém 3, druhá možnost bodu ii) oddílu 2 přílohy III (odpovídá nařízení vlády č. 190/2002 Sb. § 5.) </w:t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znam technických předpisů a harmonizovaných českých technických norem použitých při posuzování shody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ČSN EN 13240:2002/A2:2005, ČSN 06 1008:1997 </w:t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Údaje o autorizované osobě, podílející se na posouzení shody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Strojírenský zkušební ústav s. p., Hudcova 56b, 621 00 Brno, IČO: 00001490 – notifikovaná osoba 1015, autorizovaná  osoba 202 – který vydal závěrečný protokol o počáteční zkoušce typu č. 30 – 6064 ze dne 31. 3. 2006 a certifikát č. E – 30 –00204 – 06 ze dne 31. 3. 2006.</w:t>
      </w:r>
    </w:p>
    <w:p>
      <w:pPr>
        <w:pStyle w:val="Normal"/>
        <w:spacing w:before="120" w:after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otvrzení výrobce</w:t>
      </w:r>
    </w:p>
    <w:p>
      <w:pPr>
        <w:pStyle w:val="TextBody"/>
        <w:rPr/>
      </w:pPr>
      <w:r>
        <w:rPr/>
        <w:t>Výrobce HAAS + SOHN Rukov s.r.o.</w:t>
      </w:r>
    </w:p>
    <w:p>
      <w:pPr>
        <w:pStyle w:val="TextBody"/>
        <w:rPr/>
      </w:pPr>
      <w:r>
        <w:rPr/>
        <w:t xml:space="preserve"> </w:t>
      </w:r>
      <w:r>
        <w:rPr/>
        <w:t>potvrzuje, že vlastnosti spotřebiče splňují základní požadavky podle směrnice Rady 89/106/EHS (odpovídá nařízení vlády č. 190/2002 Sb.), příloha ZA normy EN 13240:2001/A2:2004. Za podmínek obvyklého, výrobcem určeného, použití jsou bezpečné. Výrobce přijal opatření, kterými zabezpečuje shodu výrobků uvedených na trh s technickou dokumentací a se základními požadavky. Zajistil všechna nezbytná opatření k tomu, aby výrobní proces, včetně výstupní kontroly a zkoušek konečného výrobku, zabezpečovaly jednotnost výroby a shodu spotřebičů s typy, popsanými v certifikátu a se základními požadavky, které jsou na ně aplikovatelné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V Rumburku dne 3. 4. 2006</w:t>
        <w:tab/>
        <w:tab/>
        <w:tab/>
        <w:tab/>
        <w:tab/>
        <w:tab/>
        <w:tab/>
        <w:tab/>
      </w:r>
    </w:p>
    <w:p>
      <w:pPr>
        <w:pStyle w:val="TextBody"/>
        <w:ind w:left="2160" w:firstLine="720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       </w:t>
      </w:r>
    </w:p>
    <w:p>
      <w:pPr>
        <w:pStyle w:val="TextBody"/>
        <w:ind w:left="7200" w:firstLine="720"/>
        <w:rPr/>
      </w:pPr>
      <w:r>
        <w:rPr/>
        <w:t xml:space="preserve">         </w:t>
      </w:r>
      <w:r>
        <w:rPr/>
        <w:t>Petr Bár</w:t>
      </w:r>
    </w:p>
    <w:p>
      <w:pPr>
        <w:pStyle w:val="TextBody"/>
        <w:spacing w:before="80" w:after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 xml:space="preserve">   vedoucí vývoje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88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2880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Times New Roman" w:hAnsi="Times New Roman" w:cs="Times New Roman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spacing w:lineRule="auto" w:line="480" w:before="120" w:after="0"/>
      <w:jc w:val="center"/>
    </w:pPr>
    <w:rPr>
      <w:sz w:val="32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4:33:00Z</dcterms:created>
  <dc:creator>a</dc:creator>
  <dc:description>Filtr T602 id: </dc:description>
  <dc:language>en-US</dc:language>
  <cp:lastModifiedBy>Netuka</cp:lastModifiedBy>
  <cp:lastPrinted>2004-07-19T14:43:00Z</cp:lastPrinted>
  <dcterms:modified xsi:type="dcterms:W3CDTF">2006-05-09T08:43:00Z</dcterms:modified>
  <cp:revision>42</cp:revision>
  <dc:subject/>
  <dc:title> Prohlášení o shodě podle zák</dc:title>
</cp:coreProperties>
</file>